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s-Fragebogen für „Alteigentümer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ir bitten Sie, uns Ihre Ausgangslage als Betroffene(r) wie folgt darzustellen, um die notwendigen Schritte einzuleiten und die konkreten </w:t>
      </w:r>
      <w:r>
        <w:rPr>
          <w:b/>
        </w:rPr>
        <w:t>Angaben</w:t>
      </w:r>
      <w:r>
        <w:rPr/>
        <w:t xml:space="preserve"> für die erforderlichen Verfahren zur Verfügung zu haben (Bitte vergessen Sie nicht Ihre Absenderdaten möglichst leserlich anzugeben!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ben Sie einen Antrag auf Flächenerwerb im Rahmen des Flächenerwerbsprogramms nach EALG gestellt?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893" w:leader="none"/>
        </w:tabs>
        <w:ind w:left="743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8893" w:leader="none"/>
        </w:tabs>
        <w:ind w:left="743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8893" w:leader="none"/>
        </w:tabs>
        <w:ind w:left="743" w:righ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ie ist der Bearbeitungsstand? Verfügen Sie über einen Ausgleichsleistungsbescheid dem Grunde oder der Höhe nach?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63" w:leader="none"/>
        </w:tabs>
        <w:ind w:left="713" w:right="0" w:hanging="0"/>
        <w:jc w:val="both"/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8728" w:leader="none"/>
        </w:tabs>
        <w:ind w:left="728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on wann datiert (falls vorhanden) Ihr Ausgleichsleistungsbescheid ?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080" w:leader="none"/>
        </w:tabs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ann haben Sie einen Antrag bei der BVVG gestellt?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080" w:leader="none"/>
        </w:tabs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elcher Flächenerwerbsumfang oder Ausgleichsleistungsbetrag ergibt sich in etwa aus dem Ausgleichsleistungsbescheid?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onnten Sie schon Agrarflächen nach §3 Abs.5  EALG erwerben?</w:t>
      </w:r>
    </w:p>
    <w:p>
      <w:pPr>
        <w:pStyle w:val="Normal"/>
        <w:tabs>
          <w:tab w:val="clear" w:pos="709"/>
          <w:tab w:val="left" w:pos="108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0" w:leader="none"/>
        </w:tabs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) wenn ja wann?</w:t>
      </w:r>
    </w:p>
    <w:p>
      <w:pPr>
        <w:pStyle w:val="Normal"/>
        <w:tabs>
          <w:tab w:val="clear" w:pos="709"/>
          <w:tab w:val="left" w:pos="10800" w:leader="none"/>
        </w:tabs>
        <w:ind w:left="72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800" w:leader="none"/>
        </w:tabs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800" w:leader="none"/>
        </w:tabs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) Haben Sie den möglichen Erwerbsumfang ausgeschöpft?</w:t>
      </w:r>
    </w:p>
    <w:p>
      <w:pPr>
        <w:pStyle w:val="Normal"/>
        <w:tabs>
          <w:tab w:val="clear" w:pos="709"/>
          <w:tab w:val="left" w:pos="10800" w:leader="none"/>
        </w:tabs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800" w:leader="none"/>
        </w:tabs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0" w:leader="none"/>
        </w:tabs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  <w:tab w:val="left" w:pos="1980" w:leader="none"/>
        </w:tabs>
        <w:ind w:left="705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öchten Sie im Zuge der durch das 2. Flächenerwerbsänderungsgesetz verbesserten Flächenerwerbsmöglichkeit (z.B. „Stichtagsregelung per 2004“) einen Erwerbsantrag stellen? </w:t>
      </w:r>
    </w:p>
    <w:p>
      <w:pPr>
        <w:pStyle w:val="Normal"/>
        <w:tabs>
          <w:tab w:val="clear" w:pos="709"/>
          <w:tab w:val="left" w:pos="10620" w:leader="none"/>
        </w:tabs>
        <w:ind w:left="70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nd Sie an einer Unterstützung/Beratung auch aufgrund des akuten Handlungsbedarfs interessiert?</w:t>
      </w:r>
    </w:p>
    <w:p>
      <w:pPr>
        <w:pStyle w:val="Normal"/>
        <w:tabs>
          <w:tab w:val="clear" w:pos="709"/>
          <w:tab w:val="left" w:pos="10896" w:leader="none"/>
        </w:tabs>
        <w:ind w:left="728" w:right="0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10896" w:leader="none"/>
        </w:tabs>
        <w:ind w:left="728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96" w:leader="none"/>
        </w:tabs>
        <w:ind w:left="72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8" w:leader="none"/>
          <w:tab w:val="left" w:pos="736" w:leader="none"/>
          <w:tab w:val="left" w:pos="744" w:leader="none"/>
          <w:tab w:val="left" w:pos="752" w:leader="none"/>
          <w:tab w:val="left" w:pos="760" w:leader="none"/>
          <w:tab w:val="left" w:pos="768" w:leader="none"/>
          <w:tab w:val="left" w:pos="776" w:leader="none"/>
          <w:tab w:val="left" w:pos="784" w:leader="none"/>
          <w:tab w:val="left" w:pos="792" w:leader="none"/>
          <w:tab w:val="left" w:pos="800" w:leader="none"/>
          <w:tab w:val="left" w:pos="808" w:leader="none"/>
          <w:tab w:val="left" w:pos="816" w:leader="none"/>
          <w:tab w:val="left" w:pos="2256" w:leader="none"/>
        </w:tabs>
        <w:ind w:left="728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önnen Sie uns Betroffene aus Ihrem Verwandten- Bekanntenkreis benennen, für die ein vergünstigter Flächenerwerb nach der neuen Regelung im Jahr 2011 von Interesse ist?</w:t>
      </w:r>
    </w:p>
    <w:p>
      <w:pPr>
        <w:pStyle w:val="Normal"/>
        <w:tabs>
          <w:tab w:val="clear" w:pos="709"/>
          <w:tab w:val="left" w:pos="10896" w:leader="none"/>
        </w:tabs>
        <w:ind w:left="728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10896" w:leader="none"/>
        </w:tabs>
        <w:ind w:left="728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96" w:leader="none"/>
        </w:tabs>
        <w:ind w:left="728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tabs>
          <w:tab w:val="clear" w:pos="709"/>
          <w:tab w:val="left" w:pos="10896" w:leader="none"/>
        </w:tabs>
        <w:ind w:left="728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8" w:leader="none"/>
          <w:tab w:val="left" w:pos="736" w:leader="none"/>
          <w:tab w:val="left" w:pos="744" w:leader="none"/>
          <w:tab w:val="left" w:pos="752" w:leader="none"/>
          <w:tab w:val="left" w:pos="760" w:leader="none"/>
          <w:tab w:val="left" w:pos="768" w:leader="none"/>
          <w:tab w:val="left" w:pos="776" w:leader="none"/>
          <w:tab w:val="left" w:pos="784" w:leader="none"/>
          <w:tab w:val="left" w:pos="792" w:leader="none"/>
          <w:tab w:val="left" w:pos="800" w:leader="none"/>
          <w:tab w:val="left" w:pos="808" w:leader="none"/>
          <w:tab w:val="left" w:pos="816" w:leader="none"/>
          <w:tab w:val="left" w:pos="2256" w:leader="none"/>
        </w:tabs>
        <w:ind w:left="728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rgänzungen/Bemerkungen:</w:t>
      </w:r>
    </w:p>
    <w:p>
      <w:pPr>
        <w:pStyle w:val="Normal"/>
        <w:tabs>
          <w:tab w:val="clear" w:pos="709"/>
          <w:tab w:val="left" w:pos="10896" w:leader="none"/>
        </w:tabs>
        <w:ind w:left="728" w:right="0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10896" w:leader="none"/>
        </w:tabs>
        <w:ind w:left="728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256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56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8" w:leader="none"/>
          <w:tab w:val="left" w:pos="736" w:leader="none"/>
          <w:tab w:val="left" w:pos="744" w:leader="none"/>
          <w:tab w:val="left" w:pos="2256" w:leader="none"/>
        </w:tabs>
        <w:ind w:left="728" w:right="0" w:hanging="360"/>
        <w:jc w:val="both"/>
        <w:rPr/>
      </w:pPr>
      <w:r>
        <w:rPr>
          <w:rFonts w:eastAsia="Nimbus Roman No9 L;Times New Roman" w:cs="Nimbus Roman No9 L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Wo liegen Ihre enteigneten Güter wichtig!!! (nächste Ortschaft/ Kreis, wenn   </w:t>
      </w:r>
    </w:p>
    <w:p>
      <w:pPr>
        <w:pStyle w:val="Normal"/>
        <w:tabs>
          <w:tab w:val="clear" w:pos="709"/>
          <w:tab w:val="left" w:pos="4416" w:leader="none"/>
        </w:tabs>
        <w:ind w:left="728" w:right="0" w:hanging="0"/>
        <w:jc w:val="both"/>
        <w:rPr/>
      </w:pPr>
      <w:r>
        <w:rPr>
          <w:rFonts w:eastAsia="Nimbus Roman No9 L;Times New Roman" w:cs="Nimbus Roman No9 L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möglich auch Grundbuchbezeichnung)</w:t>
      </w:r>
    </w:p>
    <w:p>
      <w:pPr>
        <w:pStyle w:val="Normal"/>
        <w:tabs>
          <w:tab w:val="clear" w:pos="709"/>
          <w:tab w:val="left" w:pos="4416" w:leader="none"/>
        </w:tabs>
        <w:ind w:left="72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4416" w:leader="none"/>
        </w:tabs>
        <w:ind w:left="72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4416" w:leader="none"/>
        </w:tabs>
        <w:ind w:left="72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4416" w:leader="none"/>
        </w:tabs>
        <w:ind w:left="72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4416" w:leader="none"/>
        </w:tabs>
        <w:ind w:left="72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2256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56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itte fügen Sie diesem Fragebogen eine Kopie Ihres Ausgleichsleistungsbescheides sowie des Grundlagenbescheides an</w:t>
      </w:r>
    </w:p>
    <w:p>
      <w:pPr>
        <w:pStyle w:val="Normal"/>
        <w:tabs>
          <w:tab w:val="clear" w:pos="709"/>
          <w:tab w:val="left" w:pos="2256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56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bsender (bitte in Druckschrift): </w:t>
      </w:r>
    </w:p>
    <w:p>
      <w:pPr>
        <w:pStyle w:val="Normal"/>
        <w:tabs>
          <w:tab w:val="clear" w:pos="709"/>
          <w:tab w:val="left" w:pos="2256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56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56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56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56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0080" w:leader="none"/>
        </w:tabs>
        <w:ind w:left="720" w:right="0" w:hanging="0"/>
        <w:jc w:val="both"/>
        <w:rPr/>
      </w:pPr>
      <w:r>
        <w:rPr/>
        <w:t>Datum:</w:t>
        <w:tab/>
        <w:tab/>
        <w:tab/>
        <w:t>Unterschrift: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0080" w:leader="none"/>
        </w:tabs>
        <w:ind w:left="720" w:right="0" w:hanging="0"/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008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t>Bitte gleich bearbeiten und abschicken an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16" w:leader="none"/>
        </w:tabs>
        <w:ind w:left="8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ARE- Geschäftsstelle Plänitz, Hofstr. 5, 16845 Plänitz bei Neustadt/Dosse</w:t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8:09Z</dcterms:created>
  <dc:creator>ARE Plänitz</dc:creator>
  <dc:description/>
  <dc:language>en-US</dc:language>
  <cp:lastModifiedBy/>
  <cp:lastPrinted>2011-07-11T11:54:00Z</cp:lastPrinted>
  <cp:revision>0</cp:revision>
  <dc:subject/>
  <dc:title/>
</cp:coreProperties>
</file>